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ON JURA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Y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édula Nacional de Identidad Nº 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ciliado (a) en 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Fecha 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claro bajo juramento que:   Por el presente acto e instrumento manifiesto libre y espontáneamente mi voluntad de </w:t>
      </w:r>
      <w:r>
        <w:rPr>
          <w:rFonts w:cs="Arial Narrow" w:ascii="Arial Narrow" w:hAnsi="Arial Narrow"/>
          <w:b/>
          <w:sz w:val="28"/>
          <w:szCs w:val="28"/>
        </w:rPr>
        <w:t>No ser donante de órganos</w:t>
      </w:r>
      <w:r>
        <w:rPr>
          <w:rFonts w:cs="Arial Narrow" w:ascii="Arial Narrow" w:hAnsi="Arial Narrow"/>
          <w:sz w:val="28"/>
          <w:szCs w:val="28"/>
        </w:rPr>
        <w:t>. 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o la presente declaración para ser incorporada al Registro Nacional de No Donantes del Servicio de registro Civil e Identificación de acuerdo a lo dispuesto por el artículo 2º bis de la Ley Nº 19.451, modificado por Ley 20.673.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8001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6.3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6372" w:hanging="3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RMA</w:t>
        <w:tab/>
        <w:t xml:space="preserve">  HUELLA DIGITAL PULGAR DERECH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59:00Z</dcterms:created>
  <dc:creator>Leonor Gutierrez</dc:creator>
  <dc:description/>
  <cp:keywords/>
  <dc:language>en-US</dc:language>
  <cp:lastModifiedBy>Pilar Alliende</cp:lastModifiedBy>
  <cp:lastPrinted>2013-10-03T11:23:00Z</cp:lastPrinted>
  <dcterms:modified xsi:type="dcterms:W3CDTF">2023-07-14T16:59:00Z</dcterms:modified>
  <cp:revision>2</cp:revision>
  <dc:subject/>
  <dc:title>DECLARACION  JURADA</dc:title>
</cp:coreProperties>
</file>